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Specijalna bolnica ''Sokobanja''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III - 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right="-90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</w:p>
    <w:p>
      <w:pPr>
        <w:pStyle w:val="Normal"/>
        <w:ind w:right="-90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US" w:eastAsia="en-US"/>
        </w:rPr>
      </w:pPr>
      <w:r>
        <w:rPr>
          <w:rFonts w:eastAsia="Tahoma" w:cs="Tahoma" w:ascii="Tahoma" w:hAnsi="Tahoma"/>
          <w:b/>
          <w:sz w:val="28"/>
          <w:szCs w:val="28"/>
          <w:lang w:val="sr-Latn-RS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</w:t>
      </w:r>
      <w:r>
        <w:rPr>
          <w:rFonts w:cs="Tahoma" w:ascii="Tahoma" w:hAnsi="Tahoma"/>
          <w:b/>
          <w:sz w:val="28"/>
          <w:szCs w:val="28"/>
        </w:rPr>
        <w:t>CENE USLUGA - WELLNESS USLUG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RSTA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ANJE - BAZEN - ''NOVI ZAVOD'' - 1 tretman (3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pl-PL"/>
              </w:rPr>
              <w:t>KUPANJE - BAZEN - ''</w:t>
            </w:r>
            <w:r>
              <w:rPr>
                <w:rFonts w:cs="Tahoma" w:ascii="Tahoma" w:hAnsi="Tahoma"/>
                <w:lang w:val="sr-Latn-RS"/>
              </w:rPr>
              <w:t>BANJICA</w:t>
            </w:r>
            <w:r>
              <w:rPr>
                <w:rFonts w:cs="Tahoma" w:ascii="Tahoma" w:hAnsi="Tahoma"/>
                <w:lang w:val="pl-PL"/>
              </w:rPr>
              <w:t>'' - 1 tretman (3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ANJE - BAZEN - "AMAM" - 1 tretman (3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UPANJE - BAZEN - "AMAM" - SA BANJSKOM LISTOM -1 tretman (30 m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ANJE - ''MILOŠEVA KADA'' - "AMAM'' - 1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UZZI - 1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ERNA KUPKA - 1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IDRO MASA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CELOG T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ŽA CELOG TELA  AROMATIČNIM ULJ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LJEVSKA MASAŽA U 4 RUKE (OKTOPOD MASAŽ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NA - 1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RIŠĆENJE BAZENA "AMAM" 1 SAT ZA DVE OSOB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00</w:t>
            </w:r>
          </w:p>
        </w:tc>
      </w:tr>
    </w:tbl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lang w:val="sr-Latn-RS"/>
        </w:rPr>
        <w:t>ENE SU SA URAČUNATIM PDV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/>
      </w:pPr>
      <w:r>
        <w:rPr>
          <w:rFonts w:cs="Tahoma" w:ascii="Tahoma" w:hAnsi="Tahoma"/>
          <w:lang w:val="sr-Latn-CS"/>
        </w:rPr>
        <w:t xml:space="preserve">DECEMBAR 2024.                                                                          PREDSEDNIK UPRAVNOG ODBORA 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lang w:val="sr-Latn-CS"/>
        </w:rPr>
        <w:t>SLAVIŠA LAZANSKI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7:00Z</dcterms:created>
  <dc:creator>Vesna</dc:creator>
  <dc:description/>
  <cp:keywords/>
  <dc:language>en-US</dc:language>
  <cp:lastModifiedBy>Milena</cp:lastModifiedBy>
  <cp:lastPrinted>2017-05-12T11:05:00Z</cp:lastPrinted>
  <dcterms:modified xsi:type="dcterms:W3CDTF">2024-12-17T07:24:00Z</dcterms:modified>
  <cp:revision>32</cp:revision>
  <dc:subject/>
  <dc:title/>
</cp:coreProperties>
</file>