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pecijalna bolnica ''Sokobanja''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II - 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eastAsia="Tahoma" w:cs="Tahoma" w:ascii="Tahoma" w:hAnsi="Tahoma"/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REKREACIJA</w:t>
      </w:r>
    </w:p>
    <w:p>
      <w:pPr>
        <w:pStyle w:val="Normal"/>
        <w:ind w:right="-999" w:hanging="0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rsta uslu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BAZEN "NOVI ZAVOD"-pojedinačno 30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ORIŠĆENJE SALE "NOVI ZAVOD"-1 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TONI TENIS -1 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50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sr-Latn-RS"/>
        </w:rPr>
        <w:t>ENE SU SA URAČUNATIM PDV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lang w:val="sr-Latn-CS"/>
        </w:rPr>
        <w:t xml:space="preserve">DECEMBAR 2024.        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7:00Z</dcterms:created>
  <dc:creator>Vesna</dc:creator>
  <dc:description/>
  <cp:keywords/>
  <dc:language>en-US</dc:language>
  <cp:lastModifiedBy>Vesna</cp:lastModifiedBy>
  <cp:lastPrinted>2017-05-12T11:05:00Z</cp:lastPrinted>
  <dcterms:modified xsi:type="dcterms:W3CDTF">2024-12-18T11:25:00Z</dcterms:modified>
  <cp:revision>42</cp:revision>
  <dc:subject/>
  <dc:title/>
</cp:coreProperties>
</file>