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sr-Latn-RS"/>
        </w:rPr>
        <w:t xml:space="preserve">Specijalna bolnica ''Sokobanja''   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IV - 1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sz w:val="28"/>
          <w:szCs w:val="28"/>
        </w:rPr>
        <w:t xml:space="preserve">CENE PANSIONSKIH OBROKA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</w:t>
      </w:r>
      <w:r>
        <w:rPr>
          <w:rFonts w:cs="Tahoma" w:ascii="Tahoma" w:hAnsi="Tahoma"/>
          <w:b/>
          <w:sz w:val="28"/>
          <w:szCs w:val="28"/>
        </w:rPr>
        <w:t>ZA ODRAS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</w:rPr>
              <w:t>VRSTA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ORUČ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napita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 kajgana, jaje na oko, viršle, šunka i si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hleb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ČA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 supa ili čorb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 gotovo jelo za ruč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slat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hleb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kola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ČE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 gotovo jelo za večer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salat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hle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V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900,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ZA DECU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</w:rPr>
              <w:t>VRSTA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RUČ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napita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 jaje na oko, kajgana, viršla, šunka i si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hleb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300,00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ČA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 supa ili čorb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 gotovo jelo za ruč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salat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hle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ČE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 gotovo jelo za večer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salat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hle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,00</w:t>
            </w:r>
            <w:r>
              <w:rPr>
                <w:rFonts w:cs="Helvetica YU;Courier New" w:ascii="Helvetica YU;Courier New" w:hAnsi="Helvetica YU;Courier New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V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00,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SENDVIČI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</w:rPr>
              <w:t>VRSTA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NDVIČ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SUVI VRAT I KAČKAVAL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250,00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NDVIČ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SUVI VRAT, KAČKAVALJ I JOG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350,00</w:t>
            </w:r>
          </w:p>
        </w:tc>
      </w:tr>
    </w:tbl>
    <w:p>
      <w:pPr>
        <w:pStyle w:val="Normal"/>
        <w:rPr>
          <w:rFonts w:ascii="Helvetica YU;Courier New" w:hAnsi="Helvetica YU;Courier New" w:cs="Helvetica YU;Courier New"/>
          <w:sz w:val="24"/>
          <w:szCs w:val="24"/>
        </w:rPr>
      </w:pPr>
      <w:r>
        <w:rPr>
          <w:rFonts w:cs="Helvetica YU;Courier New" w:ascii="Helvetica YU;Courier New" w:hAnsi="Helvetica YU;Courier New"/>
          <w:sz w:val="24"/>
          <w:szCs w:val="24"/>
        </w:rPr>
      </w:r>
    </w:p>
    <w:p>
      <w:pPr>
        <w:pStyle w:val="Normal"/>
        <w:rPr>
          <w:rFonts w:ascii="Helvetica YU;Courier New" w:hAnsi="Helvetica YU;Courier New" w:cs="Helvetica YU;Courier New"/>
          <w:sz w:val="24"/>
          <w:szCs w:val="24"/>
        </w:rPr>
      </w:pPr>
      <w:r>
        <w:rPr>
          <w:rFonts w:cs="Helvetica YU;Courier New" w:ascii="Helvetica YU;Courier New" w:hAnsi="Helvetica YU;Courier New"/>
          <w:sz w:val="24"/>
          <w:szCs w:val="24"/>
        </w:rPr>
      </w:r>
    </w:p>
    <w:p>
      <w:pPr>
        <w:pStyle w:val="Normal"/>
        <w:rPr>
          <w:rFonts w:ascii="Helvetica YU;Courier New" w:hAnsi="Helvetica YU;Courier New" w:cs="Helvetica YU;Courier New"/>
          <w:sz w:val="24"/>
          <w:szCs w:val="24"/>
        </w:rPr>
      </w:pPr>
      <w:r>
        <w:rPr>
          <w:rFonts w:cs="Helvetica YU;Courier New" w:ascii="Helvetica YU;Courier New" w:hAnsi="Helvetica YU;Courier New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CENE SU SA URAČUNATIM  PDV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Helvetica YU;Courier New" w:hAnsi="Helvetica YU;Courier New" w:cs="Helvetica YU;Courier New"/>
          <w:sz w:val="24"/>
          <w:szCs w:val="24"/>
        </w:rPr>
      </w:pPr>
      <w:r>
        <w:rPr>
          <w:rFonts w:cs="Helvetica YU;Courier New" w:ascii="Helvetica YU;Courier New" w:hAnsi="Helvetica YU;Courier New"/>
          <w:sz w:val="24"/>
          <w:szCs w:val="24"/>
        </w:rPr>
      </w:r>
    </w:p>
    <w:p>
      <w:pPr>
        <w:pStyle w:val="Normal"/>
        <w:rPr>
          <w:rFonts w:ascii="Helvetica YU;Courier New" w:hAnsi="Helvetica YU;Courier New" w:cs="Helvetica YU;Courier New"/>
          <w:sz w:val="24"/>
          <w:szCs w:val="24"/>
        </w:rPr>
      </w:pPr>
      <w:r>
        <w:rPr>
          <w:rFonts w:cs="Helvetica YU;Courier New" w:ascii="Helvetica YU;Courier New" w:hAnsi="Helvetica YU;Courier New"/>
          <w:sz w:val="24"/>
          <w:szCs w:val="24"/>
        </w:rPr>
      </w:r>
    </w:p>
    <w:p>
      <w:pPr>
        <w:pStyle w:val="Normal"/>
        <w:rPr>
          <w:rFonts w:ascii="Helvetica YU;Courier New" w:hAnsi="Helvetica YU;Courier New" w:cs="Helvetica YU;Courier New"/>
          <w:sz w:val="24"/>
          <w:szCs w:val="24"/>
        </w:rPr>
      </w:pPr>
      <w:r>
        <w:rPr>
          <w:rFonts w:cs="Helvetica YU;Courier New" w:ascii="Helvetica YU;Courier New" w:hAnsi="Helvetica YU;Courier New"/>
          <w:sz w:val="24"/>
          <w:szCs w:val="24"/>
        </w:rPr>
      </w:r>
    </w:p>
    <w:p>
      <w:pPr>
        <w:pStyle w:val="Normal"/>
        <w:rPr>
          <w:rFonts w:ascii="Helvetica YU;Courier New" w:hAnsi="Helvetica YU;Courier New" w:cs="Helvetica YU;Courier New"/>
          <w:sz w:val="24"/>
          <w:szCs w:val="24"/>
        </w:rPr>
      </w:pPr>
      <w:r>
        <w:rPr>
          <w:rFonts w:cs="Helvetica YU;Courier New" w:ascii="Helvetica YU;Courier New" w:hAnsi="Helvetica YU;Courier New"/>
          <w:sz w:val="24"/>
          <w:szCs w:val="24"/>
        </w:rPr>
      </w:r>
    </w:p>
    <w:p>
      <w:pPr>
        <w:pStyle w:val="Normal"/>
        <w:rPr>
          <w:rFonts w:ascii="Helvetica YU;Courier New" w:hAnsi="Helvetica YU;Courier New" w:cs="Helvetica YU;Courier New"/>
          <w:sz w:val="24"/>
          <w:szCs w:val="24"/>
        </w:rPr>
      </w:pPr>
      <w:r>
        <w:rPr>
          <w:rFonts w:cs="Helvetica YU;Courier New" w:ascii="Helvetica YU;Courier New" w:hAnsi="Helvetica YU;Courier New"/>
          <w:sz w:val="24"/>
          <w:szCs w:val="24"/>
        </w:rPr>
      </w:r>
    </w:p>
    <w:p>
      <w:pPr>
        <w:pStyle w:val="Normal"/>
        <w:rPr>
          <w:rFonts w:ascii="Helvetica YU;Courier New" w:hAnsi="Helvetica YU;Courier New" w:cs="Helvetica YU;Courier New"/>
          <w:sz w:val="24"/>
          <w:szCs w:val="24"/>
        </w:rPr>
      </w:pPr>
      <w:r>
        <w:rPr>
          <w:rFonts w:cs="Helvetica YU;Courier New" w:ascii="Helvetica YU;Courier New" w:hAnsi="Helvetica YU;Courier New"/>
          <w:sz w:val="24"/>
          <w:szCs w:val="24"/>
        </w:rPr>
      </w:r>
    </w:p>
    <w:p>
      <w:pPr>
        <w:pStyle w:val="Normal"/>
        <w:ind w:right="-999" w:hanging="0"/>
        <w:rPr/>
      </w:pPr>
      <w:r>
        <w:rPr>
          <w:rFonts w:cs="Tahoma" w:ascii="Tahoma" w:hAnsi="Tahoma"/>
        </w:rPr>
        <w:t xml:space="preserve">DECEMBAR 2024.                                                                    PREDSEDNIK UPRAVNOG ODBORA </w:t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>SLAVIŠA LAZANSKI</w:t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Helvetica YU;Courier New" w:hAnsi="Helvetica YU;Courier New" w:cs="Tahoma"/>
          <w:b/>
          <w:b/>
          <w:bCs/>
          <w:sz w:val="24"/>
          <w:szCs w:val="24"/>
          <w:u w:val="single"/>
          <w:lang w:val="sr-Latn-CS"/>
        </w:rPr>
      </w:pPr>
      <w:r>
        <w:rPr>
          <w:rFonts w:cs="Tahoma" w:ascii="Helvetica YU;Courier New" w:hAnsi="Helvetica YU;Courier New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rPr>
          <w:rFonts w:ascii="Helvetica YU;Courier New" w:hAnsi="Helvetica YU;Courier New" w:cs="Helvetica YU;Courier New"/>
          <w:b/>
          <w:b/>
          <w:bCs/>
          <w:sz w:val="24"/>
          <w:szCs w:val="24"/>
          <w:u w:val="single"/>
        </w:rPr>
      </w:pPr>
      <w:r>
        <w:rPr>
          <w:rFonts w:cs="Helvetica YU;Courier New" w:ascii="Helvetica YU;Courier New" w:hAnsi="Helvetica YU;Courier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Helvetica YU;Courier New" w:hAnsi="Helvetica YU;Courier New" w:cs="Helvetica YU;Courier New"/>
          <w:b/>
          <w:b/>
          <w:bCs/>
          <w:sz w:val="24"/>
          <w:szCs w:val="24"/>
          <w:u w:val="single"/>
        </w:rPr>
      </w:pPr>
      <w:r>
        <w:rPr>
          <w:rFonts w:cs="Helvetica YU;Courier New" w:ascii="Helvetica YU;Courier New" w:hAnsi="Helvetica YU;Courier New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YU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5:00Z</dcterms:created>
  <dc:creator>Vesna</dc:creator>
  <dc:description/>
  <cp:keywords/>
  <dc:language>en-US</dc:language>
  <cp:lastModifiedBy>Milena</cp:lastModifiedBy>
  <cp:lastPrinted>2022-01-20T13:23:00Z</cp:lastPrinted>
  <dcterms:modified xsi:type="dcterms:W3CDTF">2024-12-17T08:27:00Z</dcterms:modified>
  <cp:revision>30</cp:revision>
  <dc:subject/>
  <dc:title/>
</cp:coreProperties>
</file>