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Specijalna bolnica ''Sokobanja''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II - 4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eastAsia="Tahoma" w:cs="Tahoma" w:ascii="Tahoma" w:hAnsi="Tahoma"/>
          <w:b/>
          <w:sz w:val="28"/>
          <w:szCs w:val="28"/>
          <w:lang w:val="sr-Latn-RS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LNES   PAKET USLUGA U NOVOM  ZAVODU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RSTA USLU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PANJE  U  BAZENU   - 1 tretm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UNA  - 1 tret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LANA SOBA   - 1 tretman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PAKETA USLUGA                                                           1.600,00</w:t>
            </w:r>
          </w:p>
        </w:tc>
      </w:tr>
    </w:tbl>
    <w:p>
      <w:pPr>
        <w:pStyle w:val="Normal"/>
        <w:ind w:right="-999"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WELNES   PAKET USLUGA U KUPATILU HAMAM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RSTA USLU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PANJE  U  BAZENU   - 1 tretm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LANA SOBA   - 1 tret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 PRIRODNA INHALACIJA  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gra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PAKETA USLUGA                                                           1.25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HIDROMASAŽA  U  BAZENU   - 1 tretm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LANA SOBA   - 1 tret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 PRIRODNA INHALACIJA   -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gra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PAKETA USLUGA                                                          2.350,00</w:t>
            </w:r>
          </w:p>
        </w:tc>
      </w:tr>
    </w:tbl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LNES   PAKET USLUGA U KUPATILU BANJIC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RSTA USLU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PANJE U BAZENU -gra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ŠTA MASAŽA CELOG TEL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PAKETA USLUGA                                                          3.50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UPANJE U BAZENU -1 tret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SLANA SOBA   - 1 tret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 PRIRODNA INHALACIJA   -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gra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PAKETA USLUGA                                                          1.000,00</w:t>
            </w:r>
          </w:p>
        </w:tc>
      </w:tr>
    </w:tbl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sr-Latn-RS"/>
        </w:rPr>
        <w:t>ENE SU SA URAČUNATIM PDV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  <w:lang w:val="sr-Latn-CS"/>
        </w:rPr>
        <w:t xml:space="preserve">DECEMBAR 2024.                                                                            PREDSEDNIK UPRAVNOG ODBORA 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7:00Z</dcterms:created>
  <dc:creator>Vesna</dc:creator>
  <dc:description/>
  <cp:keywords/>
  <dc:language>en-US</dc:language>
  <cp:lastModifiedBy>Vesna</cp:lastModifiedBy>
  <cp:lastPrinted>2017-05-12T11:05:00Z</cp:lastPrinted>
  <dcterms:modified xsi:type="dcterms:W3CDTF">2024-12-18T11:27:00Z</dcterms:modified>
  <cp:revision>45</cp:revision>
  <dc:subject/>
  <dc:title/>
</cp:coreProperties>
</file>