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8"/>
          <w:szCs w:val="28"/>
        </w:rPr>
        <w:t xml:space="preserve">Specijalna bolnica ''Sokobanja''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VI - 1 </w:t>
      </w:r>
    </w:p>
    <w:p>
      <w:pPr>
        <w:pStyle w:val="Normal"/>
        <w:ind w:right="-519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right="-999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right="-519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right="-5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999" w:hanging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ind w:right="-99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CENE OSTALIH USLUGA</w:t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999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</w:rPr>
              <w:t xml:space="preserve">VRSTA USLUG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GLEDANJE ''AMAMA'' - POJEDINAČ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RAZGLEDANJE ''AMAMA'' - GRUPA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ENE SU SA URAČUNATIM PDV.</w:t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9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</w:rPr>
        <w:t xml:space="preserve">DECEMBAR 2024                                                                          PREDSEDNIK UPRAVNOG ODBORA 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1906" w:h="16838"/>
      <w:pgMar w:left="1797" w:right="1797" w:gutter="0" w:header="0" w:top="1440" w:footer="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9:00Z</dcterms:created>
  <dc:creator>Vesna</dc:creator>
  <dc:description/>
  <cp:keywords/>
  <dc:language>en-US</dc:language>
  <cp:lastModifiedBy>Vesna</cp:lastModifiedBy>
  <cp:lastPrinted>2017-05-12T11:17:00Z</cp:lastPrinted>
  <dcterms:modified xsi:type="dcterms:W3CDTF">2024-12-18T11:43:00Z</dcterms:modified>
  <cp:revision>33</cp:revision>
  <dc:subject/>
  <dc:title/>
</cp:coreProperties>
</file>