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 xml:space="preserve">Specijalna bolnica ''Sokobanja''                           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>I - 7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ind w:right="-519" w:hanging="0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right="-519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right="-519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pl-PL"/>
        </w:rPr>
      </w:pPr>
      <w:r>
        <w:rPr>
          <w:rFonts w:eastAsia="Tahoma" w:cs="Tahoma" w:ascii="Tahoma" w:hAnsi="Tahoma"/>
          <w:b/>
          <w:sz w:val="24"/>
          <w:szCs w:val="24"/>
          <w:lang w:val="pl-PL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  <w:lang w:val="pl-PL"/>
        </w:rPr>
        <w:t>CENE ZA ORGANIZOVANE GRUPE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tbl>
      <w:tblPr>
        <w:tblW w:w="90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0"/>
        <w:gridCol w:w="1710"/>
      </w:tblGrid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OVANE GRU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rganizovane grupe - odrasli - bolesnički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rganmizovane grupe - deca (ekskurzije, škole u prirodi) - pa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3.2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0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903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 CENE NIJE URAČUNATO (NAPLAĆUJE SE POSEBNO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BORIVIŠNA TAKS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OSIGURANJE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9" w:hanging="0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</w:t>
      </w: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lang w:val="sr-Latn-RS"/>
        </w:rPr>
        <w:t xml:space="preserve">CENA ZA ORGANIZOVANE GRUPE ODRASLIH (BOLESNIČKI DAN) OSLOBODJENA JE POREZA NA DODATU VREDNOST NA OSNOVU ČL.25. STAV 2. TAČKA 7. ZAKONA O PDV. </w:t>
      </w:r>
    </w:p>
    <w:p>
      <w:pPr>
        <w:pStyle w:val="Normal"/>
        <w:ind w:right="-999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U CENU ZA ORGANIZOVANE GRUPE DECE (PANSION) URAČUNAT JE PDV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/>
      </w:pPr>
      <w:r>
        <w:rPr>
          <w:rFonts w:cs="Tahoma" w:ascii="Tahoma" w:hAnsi="Tahoma"/>
          <w:lang w:val="sr-Latn-CS"/>
        </w:rPr>
        <w:t>DECEMBAR 2024.                                                                      PREDSEDNIK UPRAVNOG ODBORA</w:t>
      </w:r>
    </w:p>
    <w:p>
      <w:pPr>
        <w:pStyle w:val="Normal"/>
        <w:ind w:right="-999" w:hanging="0"/>
        <w:jc w:val="center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Latn-CS"/>
        </w:rPr>
        <w:t>SLAVIŠA LAZANSKI</w:t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right="-999" w:hanging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ind w:right="-519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1:00Z</dcterms:created>
  <dc:creator>Computer</dc:creator>
  <dc:description/>
  <cp:keywords/>
  <dc:language>en-US</dc:language>
  <cp:lastModifiedBy>Vesna</cp:lastModifiedBy>
  <cp:lastPrinted>2017-05-12T08:05:00Z</cp:lastPrinted>
  <dcterms:modified xsi:type="dcterms:W3CDTF">2024-12-20T12:05:00Z</dcterms:modified>
  <cp:revision>53</cp:revision>
  <dc:subject/>
  <dc:title>SPECIJALNA BOLNICA "SOKOBANJA"</dc:title>
</cp:coreProperties>
</file>