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8"/>
          <w:szCs w:val="28"/>
          <w:lang w:val="sr-Latn-RS"/>
        </w:rPr>
        <w:t xml:space="preserve">Specijalna bolnica ''Sokobanja''  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II - 5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sr-Latn-RS"/>
        </w:rPr>
      </w:pPr>
      <w:r>
        <w:rPr>
          <w:rFonts w:eastAsia="Tahoma" w:cs="Tahoma" w:ascii="Tahoma" w:hAnsi="Tahoma"/>
          <w:b/>
          <w:sz w:val="28"/>
          <w:szCs w:val="28"/>
          <w:lang w:val="sr-Latn-RS"/>
        </w:rPr>
        <w:t xml:space="preserve">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  <w:lang w:val="sr-Latn-RS"/>
        </w:rPr>
        <w:t xml:space="preserve">        </w:t>
      </w:r>
      <w:r>
        <w:rPr>
          <w:rFonts w:cs="Tahoma" w:ascii="Tahoma" w:hAnsi="Tahoma"/>
          <w:b/>
          <w:bCs/>
          <w:sz w:val="28"/>
          <w:szCs w:val="28"/>
          <w:lang w:val="sr-Latn-RS"/>
        </w:rPr>
        <w:t xml:space="preserve">CENE USLUGA - </w:t>
      </w:r>
      <w:r>
        <w:rPr>
          <w:rFonts w:cs="Tahoma" w:ascii="Tahoma" w:hAnsi="Tahoma"/>
          <w:b/>
          <w:bCs/>
          <w:sz w:val="28"/>
          <w:szCs w:val="28"/>
          <w:lang w:val="pl-PL"/>
        </w:rPr>
        <w:t>FIZIKALNA MEDICINA PO PROCEDUR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18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RSTA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JSKO KUPANJE-POJEDINAČNO-KADA-''PARK'',"BANJICA", "SOKOGRAD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JSKO KUPANJE - BRAČNA KADA - "PARK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JSKO KUPANJE - BAZEN - "BANJICA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JSKO KUPANJE - BAZEN - ''SOKOGRAD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JSKO KUPANJE - BAZEN - ''NOVI ZAVOD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RODNA INHALACIJA OLIGO-MINERALNOM VO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URNA INHALACIJA OLIGO-MINERALNOM VO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URNA INHALACIJA LE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ENAŽA BRONHI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ENING RESPIRATORNE MUSKULATURE - VEŽBE DISAN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RAMENA POJEDINA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SAŽA VRATA  I OBA RAMEN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LED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GORNJIH EKSTREMITETA POJEDINA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DONJIH EKSTREMITETA POJEDINA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CELOG TE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CELOG TELA  AROMATIČNIM ULJ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LJEVSKA MASAŽA U 4 RUKE (OKTOPOD MASAŽ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ERO TERAP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GNETOTERAPIJA (IMPULSNO MAGNETNO POLJE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VANIZ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FOREZA (UNOŠENJE LEKA POMOĆU STRU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STIMUL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NA INTERFERENTNIH STRU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NA DIJADINAMIČNIH STRU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NA INFRARUŽ TERAP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PTRON SVETLOSNA TERAP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NA ULTRAZVUČNE TERAP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NA KRATKOTALASNE DIJATERMIJE (KT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OIDNA TERAPIJA - POJEDINA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ODNA MASA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ROKINEZI TERAPIJA U BAZ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EZI TERAPIJA ZA 1 EKSTREMIT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EZI TERAPIJA ZA 2 EKSTREMIT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EZI TERAPIJA ZA 4 EKSTREMIT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  <w:t>3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SHOCK WAVE - TERAPIJA UDARNIM TALASI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ONOFO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IOTERAP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VEŽBE ZA HEMIPLEGIJE I PARAPLEG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VEŽBE ZA C DEO KIČ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6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VEŽBE ZA LS DEO KIČ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7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OREKTIVNE VEŽBE - DEFORMITETI KIČMENOG STUBA, GRUDNE KOSTI I STOP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.500,00</w:t>
            </w:r>
          </w:p>
        </w:tc>
      </w:tr>
    </w:tbl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NE SU OSLOBODJENE POREZA NA DODATU VREDNOST NA OSNOVU ČL.25. STAV 2. TAČKA 7. </w:t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KONA O PDV. </w:t>
      </w:r>
    </w:p>
    <w:p>
      <w:pPr>
        <w:pStyle w:val="Normal"/>
        <w:ind w:right="-99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</w:rPr>
        <w:t xml:space="preserve">DECEMBAR 2024.                                                                    PREDSEDNIK UPRAVNOG ODBORA </w:t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SLAVIŠA LAZANSKI</w:t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3:00Z</dcterms:created>
  <dc:creator>Vesna</dc:creator>
  <dc:description/>
  <cp:keywords/>
  <dc:language>en-US</dc:language>
  <cp:lastModifiedBy>Vesna</cp:lastModifiedBy>
  <cp:lastPrinted>2023-02-14T10:55:00Z</cp:lastPrinted>
  <dcterms:modified xsi:type="dcterms:W3CDTF">2024-12-18T11:24:00Z</dcterms:modified>
  <cp:revision>35</cp:revision>
  <dc:subject/>
  <dc:title/>
</cp:coreProperties>
</file>