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sz w:val="28"/>
          <w:szCs w:val="28"/>
          <w:lang w:val="en"/>
        </w:rPr>
        <w:t>S</w:t>
      </w:r>
      <w:r>
        <w:rPr>
          <w:rFonts w:cs="Tahoma" w:ascii="Tahoma" w:hAnsi="Tahoma"/>
          <w:sz w:val="28"/>
          <w:szCs w:val="28"/>
          <w:lang w:val="sr-Latn-RS"/>
        </w:rPr>
        <w:t xml:space="preserve">pecijalna bolnica ''Sokobanja''                                            </w:t>
      </w:r>
      <w:r>
        <w:rPr>
          <w:rFonts w:cs="Tahoma" w:ascii="Tahoma" w:hAnsi="Tahoma"/>
          <w:b/>
          <w:sz w:val="28"/>
          <w:szCs w:val="28"/>
          <w:lang w:val="sr-Latn-RS"/>
        </w:rPr>
        <w:t>II - 7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ahoma" w:cs="Tahoma" w:ascii="Tahoma" w:hAnsi="Tahoma"/>
          <w:b/>
          <w:bCs/>
          <w:sz w:val="28"/>
          <w:szCs w:val="28"/>
          <w:lang w:val="en"/>
        </w:rPr>
        <w:t xml:space="preserve">                       </w:t>
      </w:r>
      <w:r>
        <w:rPr/>
        <w:t>CENE AMPULIRANE  TERAPIJE</w:t>
      </w:r>
    </w:p>
    <w:tbl>
      <w:tblPr>
        <w:tblW w:w="8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372"/>
        <w:gridCol w:w="1613"/>
      </w:tblGrid>
      <w:tr>
        <w:trPr>
          <w:trHeight w:val="23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RB</w:t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NAZIV LEKA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Cena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1</w:t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Adrenalin HCl inj.50x1ml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2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Aminophyllin inj.50x10 ml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3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algetol inj.50x5ml 2,5g/5ml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30,9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Azaran inj.50x1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27.89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Bedoxin inj.50x50 mg/2 m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22,4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Bensedin inj. 10x10 mg/2 m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28,44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oc prašak inj.1x40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249,59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Ciprocinal inf.i.v.5x100 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213.8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Dexason inj.25x4 mg/1 m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47,8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Diklofen inj. 5x75 mg/3 m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23,3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Digoxin inj. 6x2 ml/0,25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Gentamicin inj.10x80 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39,34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Gentamicin inj. 10x120 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63,3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Glucosae 1x500ml (5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72,3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Pancilin inj.50x800.000 i.j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4,8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Klometol inj. 10x10 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 xml:space="preserve">Furosemid inj. 5x20 mg/2 ml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41,2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Lemod -solu. inj.u 15x40 mg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21.59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 xml:space="preserve">Lidocain (2%)50x2ml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Nirmin inj. 50x5mg/1,6m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87,0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Style w:val="Fontstyle01"/>
              </w:rPr>
              <w:t>Natrii chloridi infun. 60</w:t>
            </w:r>
            <w:r>
              <w:rPr/>
              <w:t xml:space="preserve"> </w:t>
            </w:r>
            <w:r>
              <w:rPr>
                <w:rStyle w:val="Fontstyle01"/>
              </w:rPr>
              <w:t>po100m kesa,0,9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85.39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i chloridi inf.0,9% kesa,250m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77.87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Natrii chloridi inf.(0,9%) 500m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77,5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Synopen amp10x20mg/2m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90,8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Trodon inj.5x50 mg/m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0,3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Vitamin C inj. 50x500mg/5m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37,5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Verapamil inj.50mg/2m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Igla PVC 0,8x40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Sistem za infuziju-Infuzioni se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5.0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PVC Špric â 10m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6.3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PVC Špric â  5m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4.1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Aminofilin retard tabl. 350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2.4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AMIKACIN MEDOCHEMIE inj 500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86.97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Berodual rastvor za rasprašivanje 20m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21.5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Bactrim tabl (400mg+80mg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9.1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3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Clindamycin - MIP tabl.600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41.99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3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Ciprofloxacin REMEDICA kaps. 500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30.7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Cornelin tabl.20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0.9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Dilacor tab.0.25mg (digoksin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4.3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Dovicin kaps.(doksiciklin) 100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5.8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4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Durofilin (teofilin) kaps. 250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9.1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4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Durofilin (teofilin) kaps. 125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4.5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4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Eritromicin tab.500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21.0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4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Elfonis f.tabl.blister, 400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72.24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4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 xml:space="preserve">OST/Forteca film tableta blister,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74.9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4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 xml:space="preserve">OST/Fovelid tabl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71.5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4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 xml:space="preserve">OST/Gluformin film tableta blister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4.3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4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Hemomyc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35.8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4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Kalii Chlorid pulv.10x1g (kalijum hlorid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22.94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Klometo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 xml:space="preserve">OST/Klacid tabl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27.1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5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 xml:space="preserve">OST/Lasix film tabl.blister,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.07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5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 xml:space="preserve">OST/Loperamid tabl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0.09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5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 xml:space="preserve">OST/Lexilium (bromazepam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3.3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Monizol tabl 20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4.03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5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Nolpaza gastro.tabl. 40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8.9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5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Orvagil tabl. 400mg(metronidazol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8.29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5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Omeprol (omeprazol) kaps.20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6.4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5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Paracetamol tabl.500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4.3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6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Pronison tabl. 20(prednison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5.9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6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Pancef tabl. 400mg (cefiksim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4.4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6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Panklav 2 x tabl 10x(875mg+125mg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29.03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6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Robenan tabl 5mg (levocetirizin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2.9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6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Ropuido tabl 20mg (rosuvastatin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9.0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6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Spironolak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0.2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6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Valdocef sir 250mg/5ml 1x100m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2.63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6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Zorkaptil tabl. 25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3.4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6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CN AZARAN bočica 1000mg prašak za rastvor za inj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27.89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6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CN ALVOLAMID (levofloksacin)ras za infuziju (5mg/ml)100m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,117.4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7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CN BUSCOPAN ampula, 1ml(20mg/1ml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35.93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7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CN CLINDAMYCIN-MIP 4ml(600mg/4ml) rastvo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98.5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7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 xml:space="preserve">OST/CN CEFUROXIM MEDOCHEMIE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38.39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7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CN CORDARONE inj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51.43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7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CN DICLOFENAC-RETARD blist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8.23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7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CN FRAXIPARINE 2850 i.j. 0.3ml rastvor za inj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274.1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7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CN FRAXIPARINE 3800 i.j. 0.4ml rastvor za inj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334.8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7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CN FRAXIPARINE 5700 i.j. 0.6ml rastvor za inj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396.0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7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 CN HEMOMYCIN 1x500mg prašak za rastvor za in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54.13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79</w:t>
            </w:r>
            <w:r>
              <w:rPr>
                <w:rFonts w:cs="Tahoma" w:ascii="Tahoma" w:hAnsi="Tahoma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INHIXA (60mg/0.6ml) inj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470.7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INHIXA (40mg/0.4ml) inj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375.4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8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INHIXA (80mg/0.8ml) inj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44.79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8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CN MANITOL 1x250ml(20%)rastvor za inf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350.6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8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CN OHB 12 2500mcg/2ml rastvor za inj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90.2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8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 xml:space="preserve">OST/CN RINGEROV RASTVOR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83.6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8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CN RAPIDOL film tablete blister 600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8.09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8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CN TIZACEF 50x1g prašak za rastvor za inf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329.47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8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OST/CN ZODOL film tableta 10m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3.4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ind w:right="-999" w:hanging="0"/>
        <w:rPr/>
      </w:pPr>
      <w:r>
        <w:rPr>
          <w:rFonts w:cs="Tahoma" w:ascii="Tahoma" w:hAnsi="Tahoma"/>
          <w:sz w:val="20"/>
          <w:szCs w:val="20"/>
        </w:rPr>
        <w:t xml:space="preserve">CENE SU OSLOBODJENE POREZA NA DODATU VREDNOST NA OSNOVU ČL.25. STAV 2. TAČKA 7. </w:t>
      </w:r>
    </w:p>
    <w:p>
      <w:pPr>
        <w:pStyle w:val="Normal"/>
        <w:ind w:right="-9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ONA O PDV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  <w:lang w:val="en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DECEMBAR 2024.                                                         PREDSEDNIK UPRAVNOG ODBORA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SLAVIŠA LAZANS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9:00Z</dcterms:created>
  <dc:creator>Vesna</dc:creator>
  <dc:description/>
  <cp:keywords/>
  <dc:language>en-US</dc:language>
  <cp:lastModifiedBy>Petrovic</cp:lastModifiedBy>
  <cp:lastPrinted>2017-05-12T10:44:00Z</cp:lastPrinted>
  <dcterms:modified xsi:type="dcterms:W3CDTF">2024-11-21T11:26:00Z</dcterms:modified>
  <cp:revision>22</cp:revision>
  <dc:subject/>
  <dc:title/>
</cp:coreProperties>
</file>